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гнозу социально-экономического разви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до 2025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ихайловского муниципального района на среднесрочный период 2023-2025 гг. разработан путём уточнения параметров 2023 и 2024 годов и добавления параметров 2025 года на основе анализа тенденций развития экономики района и состояния социальной сферы за предшествующий период и оценки показателей социально-экономического развития в 2022 году. При разработке основных параметров прогноза использованы отчетные данные, предоставленные государственной статистикой, информация основных предприятий реального сектора экономики района и материалы структурных подразделений администрации района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ёт основных показателей развития произведен в двух вариантах: базовый и консервативный, допускающий возможность ухудшения внешнеэкономических условий. Второй вариант (базовый) – описывает наиболее вероятный сценарий развития экономики с учетом ожидаемых внешних условий и принимаемых мер, обеспечивающих восстановление занятости и доходов населения, рост экономики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1 году позитивная динамика отмечалась в основных отраслях экономики Михайловского муниципального района – промышленности и  сельском хозяйстве.</w:t>
      </w:r>
    </w:p>
    <w:p>
      <w:pPr>
        <w:pStyle w:val="TextBody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ромышленного производства в отчётном периоде составил 111,3 %, в том числе за счёт увеличения объёма добычи угля на 6,7 % и открытия производства мясных полуфабрикатов. Объём отгруженных товаров собственного производства по обрабатывающим отраслям вырос в 2021 году к уровню 2020 года в 18,3 раза.  </w:t>
      </w:r>
    </w:p>
    <w:p>
      <w:pPr>
        <w:pStyle w:val="TextBody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ромышленности связаны с сохранением достигнутых позиций, повышением конкурентоспособности, расширением ассортимента выпускаемой продукции с использованием местного сырья. Основной точкой роста является увеличение выпуска мясных полуфабрикатов из свинины местного производства. До 2025 года планируемый рост составит 14,4 раз. </w:t>
      </w:r>
    </w:p>
    <w:p>
      <w:pPr>
        <w:pStyle w:val="TextBody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, угледобывающая промышленность является одним из ведущих секторов экономики район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итогам 2021 года рост объёмов добычи угля основным предприятием отрасли (Разрезоуправлением  «Новошахтинским» ООО «Приморскуголь») составил 106,7 %. По оценке текущего года и в прогнозируемом периоде 2023-2025 гг. рост объем добычи угля не предусматривается. В этом периоде предусматривается осуществление инвестиций в основной капитал в размере 2574,8 млн. рублей. Будет осуществлён ввод в действие основных фондов общей стоимостью свыше 2 млрд. рублей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изводством сельскохозяйственной продукции в районе занимаются 20 предприятий, 97 крестьянско-фермерских хозяйств и личные подсобные хозяйства граждан. Основной точкой роста в отрасли является создание ТОР «Михайловский». На сегодняшний день на территории Михайловского района зарегистрированы 12 резидентов ТОР «Михайловский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 2016 года на территории Михайловского района якорным резидентом ООО «РУСАГРО ПРИМОРЬЕ» реализуется инвестиционный проект по строительству  свиноводческих комплексов. Первая продукция произведена в 2021 году, и уже в 2025  году планируется выход на полную мощность – производство свинины до 79 тыс. тонн мяса в живой массе в год. По состоянию на 01 июля 2022 года поголовье свиней  на  фермах предприятия составляет 228 124 гол.  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>Кроме того, в прогнозируемом периоде на ТОР «Михайловский» продолжится строительство следующих объектов с общим объёмом инвестиций 1150 млн. рублей: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>- второй очереди тепличного комплекса общей площадью 10 га (ООО «НК Лотос»;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>- фермерского комплекса</w:t>
      </w:r>
      <w:r>
        <w:rPr/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>(ООО «Кенгроу»);</w:t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- логистического многопрофильного комплекса по хранению, перевалке, переработке сельскохозяйственной и прочей продукции, а также обслуживанию и ремонту сельскохозяйственной техники и агрегатов (ООО «АТ группа «Терминал»).</w:t>
      </w:r>
    </w:p>
    <w:p>
      <w:pPr>
        <w:pStyle w:val="21"/>
        <w:overflowPunct w:val="false"/>
        <w:autoSpaceDE w:val="false"/>
        <w:spacing w:lineRule="auto" w:line="360" w:before="0" w:after="0"/>
        <w:ind w:left="0" w:firstLine="64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огнозируемом периоде рост объёмов продукции сельского хозяйства в рамках базового варианта развития в 2025 году составит 263,4 % к уровню 2022 г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ервую очередь, за счёт роста объёмов продукции животноводства в 3,6 раза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общем объёме производства продолжится снижение доли крестьянских (фермерских) хозяйств (с 8,0 % до 3,2 %) и населения (с 6,1 % до 2,1 %). </w:t>
      </w:r>
    </w:p>
    <w:p>
      <w:pPr>
        <w:pStyle w:val="21"/>
        <w:overflowPunct w:val="false"/>
        <w:autoSpaceDE w:val="false"/>
        <w:spacing w:lineRule="auto" w:line="360" w:before="0" w:after="0"/>
        <w:ind w:left="0" w:firstLine="64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хранится тенденция сокращения доли растениеводческой продукции в общем объеме сельскохозяйственной продукции - с 39,3 % в 2022 году до 17,2 % в 2025 году. В целом же по отрасли «растениеводство» в прогнозируемом периоде ожидается рост объёмов в 1,3 раз. Основным фактором роста является строительство второй очереди тепличного комплекса. К 2025 году планируется дополнительный ввод в эксплуатацию теплиц общей площадью 10 г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0 году наметилась тенденция снижения количества субъектов малого и среднего предпринимательства. Основные причины: отмена с 1 января 2021 года единого налога на вменённый доход, перерегистрация части индивидуальных предпринимателей в «самозанятые» и введение запретов и ограничений, связанных с угрозой распространения коронавирусной инфек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огнозируемом периоде предусматривается незначительный рост числа субъектов малого бизнеса и численности занятых в сфере малого и среднего предпринимательства, включая «самозанятых» граждан. По состоянию на 01.07.2022 года в Едином реестре субъектов малого и среднего предпринимательства на сайте ФНС зарегистрировано по Михайловскому муниципальному району 131 юридическое лицо с общим количеством работников 653 человека и 572 индивидуальных предпринимател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исленность налогоплательщиков налога на профессиональный доход составила 791 человек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оценке 2022 года среднесписочная численность работающих в организациях района, не относящихся к субъектам малого предпринимательства, составит 5290 человек, что на 3 % выше достигнутого в 2021 году уровн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огнозируемом периоде сохранится тенденция роста численности работающих за счёт открытия новых производств и создания дополнительных рабочих мест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 период 2023-2025 гг. будет создано  дополнительных рабочих мест в количестве 150 ед. преимущественно в агропромышленном сектор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немесячной заработной платы 1 работающего в прогнозируемом периоде вырастит на 6,9 % в условиях консервативного варианта развития и на 21,5 % - базовог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высокими темпами будет увеличиваться размер среднемесячной заработной платы на предприятиях, ведущих добычу полезных ископаемых, и в сельскохозяйственной отрасли. 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рогнозируемом периоде на основных предприятиях района сокращение численности работающих не планируется. Уровень зарегистрированной безработицы незначительно снизит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перспективе новых рабочих мест </w:t>
      </w:r>
      <w:r>
        <w:rPr>
          <w:rFonts w:eastAsia="SimSun;宋体"/>
          <w:kern w:val="2"/>
          <w:sz w:val="28"/>
          <w:szCs w:val="28"/>
          <w:lang w:eastAsia="ar-SA"/>
        </w:rPr>
        <w:t>позволит изменить тенденцию</w:t>
      </w:r>
      <w:r>
        <w:rPr>
          <w:sz w:val="28"/>
          <w:szCs w:val="28"/>
        </w:rPr>
        <w:t xml:space="preserve"> снижения численности населения района. По мере обеспечения устойчивых темпов роста производства в реальном сек</w:t>
        <w:softHyphen/>
        <w:t>торе экономики и повышения на этой основе жизненного уровня населения предусматривается стабилизация численности жителей района за счёт снижения миграционного отто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Сохранится положительная динамика роста обеспеченности жильём в расчёте на душу населения. В 2022-2025 гг. предусматривается ввод в эксплуатацию порядка 22 тыс. кв. м жилья за счёт индивидуального жилищного строительств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ом экономической политики в прогнозируемом периоде остаётся повышение инвестиционной привлекательности района, улучшение делового климата и создание благоприятной деловой среды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 13 пт По центру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  <w:ind w:firstLine="72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3:26:00Z</dcterms:created>
  <dc:creator>SAN</dc:creator>
  <dc:description/>
  <cp:keywords/>
  <dc:language>en-US</dc:language>
  <cp:lastModifiedBy>AMMRUSER</cp:lastModifiedBy>
  <cp:lastPrinted>2022-08-18T11:06:00Z</cp:lastPrinted>
  <dcterms:modified xsi:type="dcterms:W3CDTF">2022-08-18T01:06:00Z</dcterms:modified>
  <cp:revision>11</cp:revision>
  <dc:subject/>
  <dc:title>Пояснительная записка</dc:title>
</cp:coreProperties>
</file>